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定向培养硕士研究生合同书</w:t>
      </w:r>
    </w:p>
    <w:p>
      <w:pPr>
        <w:pStyle w:val="Normal"/>
        <w:spacing w:lineRule="exact" w:line="3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方（定向单位）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乙方（培养单位）：</w:t>
      </w:r>
      <w:r>
        <w:rPr>
          <w:rFonts w:ascii="楷体_GB2312" w:hAnsi="楷体_GB2312" w:eastAsia="楷体_GB2312"/>
          <w:b/>
          <w:sz w:val="24"/>
          <w:szCs w:val="24"/>
        </w:rPr>
        <w:t>陕西师范大学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根据教育部关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招收硕士研究生的有关规定，考生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符合定向培养硕士研究生录取标准。经甲方与考生协商，委托乙方培养该生为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专业定向培养硕士研究生。现经甲乙双方协商，签订以下合同：</w:t>
      </w:r>
    </w:p>
    <w:p>
      <w:pPr>
        <w:pStyle w:val="Normal"/>
        <w:spacing w:lineRule="exact" w:line="360"/>
        <w:ind w:firstLine="423"/>
        <w:rPr>
          <w:sz w:val="24"/>
          <w:szCs w:val="24"/>
        </w:rPr>
      </w:pPr>
      <w:r>
        <w:rPr>
          <w:sz w:val="24"/>
          <w:szCs w:val="24"/>
        </w:rPr>
        <w:t>一、甲方应承担的责任：</w:t>
      </w:r>
    </w:p>
    <w:p>
      <w:pPr>
        <w:pStyle w:val="Normal"/>
        <w:spacing w:lineRule="exact" w:line="360"/>
        <w:ind w:firstLine="423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定向培养者被正式录取前，甲方应向乙方一次性付清定向费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。（开户名：陕西师范大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帐号：</w:t>
      </w:r>
      <w:r>
        <w:rPr>
          <w:rFonts w:cs="宋体;SimSun"/>
          <w:sz w:val="24"/>
          <w:szCs w:val="24"/>
        </w:rPr>
        <w:t>61001925200050001702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开户行：建行西安市翠华路分理处）并注明研究生定向费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定向培养的硕士研究生按规定享受的工资待遇，由甲方与所定向培养的研究生协商解决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定向培养研究生入学时，甲方应将其本人的党、团组织关系转至乙方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在该定向培养研究生学习期间，甲方应关心其思想、学习和生活情况，并尽可能提供必要的条件，使之能顺利完成学习任务。</w:t>
      </w:r>
    </w:p>
    <w:p>
      <w:pPr>
        <w:pStyle w:val="Normal"/>
        <w:spacing w:lineRule="exact" w:line="360"/>
        <w:ind w:firstLine="431"/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该定向研究生生在学习期间，因自身原因终止学习或不能获得学位，甲方应将定向培养的研究生予以妥善安置，并不得向乙方索要定向费。</w:t>
      </w:r>
    </w:p>
    <w:p>
      <w:pPr>
        <w:pStyle w:val="Normal"/>
        <w:spacing w:lineRule="exact" w:line="360"/>
        <w:ind w:firstLine="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乙方应承担的责任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定向培养研究生属国家计划内招收的研究生，对毕业时符合条件的，发给与计划内非定向研究生相同的毕业证、学位证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乙方要保证质量，严格按照《高等学校学生守则》和《培养方案》，努力把定向培养研究生培养成德、智、体全面发展的合格人才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该生毕业后，乙方应将其毕业证书、学位证书及有关学籍档案直接寄往甲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该生因自身原因，不能继续培养的，乙方应如实向甲方说明情况，并将有关材料寄送甲方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本合同有效期一般为三年。合同自签字之日起生效，至该生毕业离校之日止。</w:t>
      </w:r>
    </w:p>
    <w:p>
      <w:pPr>
        <w:pStyle w:val="Normal"/>
        <w:spacing w:lineRule="exact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本合同如有未尽事宜，须经双方协商一致后，予以补充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五、本合同一经签订，甲乙双方必须共同履行。如有一方违约，则应由违约方承担由此所造成的损失，并给另一方以经济赔偿。</w:t>
      </w:r>
    </w:p>
    <w:p>
      <w:pPr>
        <w:pStyle w:val="Normal"/>
        <w:spacing w:lineRule="exact" w:line="320"/>
        <w:ind w:left="431" w:hanging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甲方单位</w:t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定向单位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firstLine="480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乙方单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（签章）</w:t>
      </w:r>
    </w:p>
    <w:p>
      <w:pPr>
        <w:pStyle w:val="Normal"/>
        <w:spacing w:lineRule="exact" w:line="260"/>
        <w:ind w:left="431" w:hanging="0"/>
        <w:rPr>
          <w:sz w:val="24"/>
          <w:szCs w:val="24"/>
        </w:rPr>
      </w:pPr>
      <w:r>
        <w:rPr>
          <w:sz w:val="24"/>
          <w:szCs w:val="24"/>
        </w:rPr>
        <w:t>培养单位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负责人</w:t>
      </w:r>
    </w:p>
    <w:p>
      <w:pPr>
        <w:pStyle w:val="Normal"/>
        <w:spacing w:lineRule="exact" w:line="260"/>
        <w:ind w:left="43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60"/>
        <w:ind w:left="43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22:00Z</dcterms:created>
  <dc:creator>zwb</dc:creator>
  <dc:description/>
  <cp:keywords/>
  <dc:language>en-US</dc:language>
  <cp:lastModifiedBy>微软用户</cp:lastModifiedBy>
  <cp:lastPrinted>2003-09-22T15:42:00Z</cp:lastPrinted>
  <dcterms:modified xsi:type="dcterms:W3CDTF">2007-04-24T03:24:00Z</dcterms:modified>
  <cp:revision>5</cp:revision>
  <dc:subject/>
  <dc:title>委托培养硕士研究生合同书</dc:title>
</cp:coreProperties>
</file>