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同学们仔细阅读以下材料并认真学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中小学教师职业道德规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修订）</w:t>
      </w:r>
      <w:r>
        <w:rPr>
          <w:rFonts w:ascii="宋体;SimSun" w:hAnsi="宋体;SimSun" w:cs="宋体;SimSun"/>
          <w:b/>
          <w:sz w:val="28"/>
          <w:szCs w:val="28"/>
        </w:rPr>
        <w:t>》，针对材料事例所反映的该教师最突出的师德品质和师德规范实践，结合本学期的“教师职业道德”课程内容和你对事例教师事迹的感受和评价，联系实际写一篇</w:t>
      </w:r>
      <w:r>
        <w:rPr>
          <w:rFonts w:cs="宋体;SimSun" w:ascii="宋体;SimSun" w:hAnsi="宋体;SimSun"/>
          <w:b/>
          <w:sz w:val="28"/>
          <w:szCs w:val="28"/>
        </w:rPr>
        <w:t>1500—2000</w:t>
      </w:r>
      <w:r>
        <w:rPr>
          <w:rFonts w:ascii="宋体;SimSun" w:hAnsi="宋体;SimSun" w:cs="宋体;SimSun"/>
          <w:b/>
          <w:sz w:val="28"/>
          <w:szCs w:val="28"/>
        </w:rPr>
        <w:t>字的文章，要求自拟题目，自觉遵守学术道德，按时完成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前以学院为单位交研究生院培养办公室</w:t>
      </w:r>
      <w:r>
        <w:rPr>
          <w:rFonts w:ascii="宋体;SimSun" w:hAnsi="宋体;SimSun" w:cs="宋体;SimSun"/>
          <w:b/>
          <w:sz w:val="28"/>
          <w:szCs w:val="28"/>
        </w:rPr>
        <w:t>），拒绝打印稿，答题纸以有“陕西师范大学”标志的稿纸为准。</w:t>
      </w:r>
    </w:p>
    <w:p>
      <w:pPr>
        <w:pStyle w:val="P0"/>
        <w:ind w:firstLine="549"/>
        <w:rPr/>
      </w:pPr>
      <w:r>
        <w:rPr>
          <w:rFonts w:ascii="Arial" w:hAnsi="Arial" w:cs="Arial"/>
          <w:color w:val="00000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b/>
          <w:color w:val="333333"/>
          <w:sz w:val="28"/>
          <w:szCs w:val="28"/>
        </w:rPr>
        <w:t>材料：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2013“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寻找最美乡村教师”大型公益活动“最美乡村教师”杨元松</w:t>
      </w:r>
      <w:r>
        <w:rPr>
          <w:rStyle w:val="StrongEmphasis"/>
          <w:b w:val="false"/>
        </w:rPr>
        <w:t>（贵州省黔西南州安龙县万峰湖镇毛草坪小学）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　</w:t>
      </w:r>
      <w:r>
        <w:rPr>
          <w:rStyle w:val="StrongEmphasis"/>
          <w:rFonts w:ascii="Arial" w:hAnsi="Arial" w:cs="Arial" w:eastAsia="Arial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在杨元松的眼里，每个学生都有独特的天赋。他注重培养有梦想的孩子，经常带孩子走出大山参观，给孩子讲乔布斯的励志故事，把梦想植入山村孩子心田。他还鼓励边远乡村孩子大胆追梦，并为他们创造实现梦想机会。在教学中他发现孩子们不善交流，就鼓励孩子们用写日记的方式打开心扉，并引导孩子们爱上写作。看到山村出现的辍学打工潮，孩子宁愿为打工荒废学业，杨元松就通过自己的努力将学生日记出版成书——《中国留守儿童日记》，为让孩子们体会到成就感。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26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个留守孩子、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220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篇孩子的日记、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12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封孩子写给父母的信、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21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幅象征孩子梦想的画，《中国留守儿童日记》一经出版，就引发了社会对留守儿童问题的关注，也为孩子们带来了人生第一笔稿费。高兴的杨元松挨家上门给孩子送稿费，他要让这些乡村长大的孩子知道，人的未来不只打工一条路。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kern w:val="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4:00Z</dcterms:created>
  <dc:creator>ningxin</dc:creator>
  <dc:description/>
  <cp:keywords/>
  <dc:language>en-US</dc:language>
  <cp:lastModifiedBy>yangzp</cp:lastModifiedBy>
  <dcterms:modified xsi:type="dcterms:W3CDTF">2013-12-09T02:24:00Z</dcterms:modified>
  <cp:revision>37</cp:revision>
  <dc:subject/>
  <dc:title/>
</cp:coreProperties>
</file>