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复试计划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、中心）名称（盖章）：陕西师范大学国际商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3675"/>
        <w:gridCol w:w="483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政治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吴树青《政治经济学》，高等教育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政治经济学专业口试的内容除上述政治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思想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经济思想史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思想史（原书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版（美）斯坦利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布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tanley L.Bru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工业出版社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制度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段文斌著《制度经济学：制度主义与经济学分析》，南开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版；西方经济学专业口试的内容除上述西方经济学专业知识外，将涉及对相关专业基础知识和学术问题的测试，主要考核考生的综合素质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经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国际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罗伯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J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凯伯著，原毅军译《国际经济学》，机械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版；世界经济学专业口试的内容除上述世界经济学专业知识外，将涉及对相关专业基础知识和学术问题的测试，主要考核考生的综合素质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人口、资源与环境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卢昌崇、高良谋著《当代西方劳动经济学》，东北财经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版；汤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惕藤伯格著《环境经济学与政策》，上海财经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版。人口、资源与环境经济学专业口试的内容除上述人口、资源与环境经济学专业知识外，将涉及对相关专业基础知识和学术问题的测试，主要考核考生的综合素质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民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国民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钱伯海著《经济学新论》（简要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一书目录及相关章节，中国经济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国民经济学专业口试的内容除上述国民经济学专业知识外，将涉及对相关专业基础知识和学术问题的测试，主要考核考生的综合素质。</w:t>
            </w:r>
          </w:p>
        </w:tc>
      </w:tr>
      <w:tr>
        <w:trPr>
          <w:trHeight w:val="3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区域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孙九文等著《区域经济学教程》，中国人民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区域经济学专业口试的内容除上述区域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财政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陈共主编《财政学》，中国人民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。财政学专业口试的内容除上述财政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金融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凌江怀等著《金融学概论》，高等教育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金融学专业口试的内容除上述金融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产业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苏东水主编《产业经济学》，高等教育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产业经济学专业口试的内容除上述产业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国际贸易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薛荣久主编、张玮 唐宜红编《国际贸易》，对外经济贸易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国际贸易学专业口试的内容除上述国际贸易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劳动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赵领娣、付秀梅著《劳动经济学：理论、工具、制度、操作》，企业管理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劳动经济学专业口试的内容除上述劳动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统计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6" w:space="4" w:color="4B92DC"/>
              </w:pBdr>
              <w:spacing w:lineRule="auto" w:line="360"/>
              <w:jc w:val="left"/>
              <w:outlineLvl w:val="1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原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6" w:space="4" w:color="4B92DC"/>
              </w:pBdr>
              <w:spacing w:lineRule="auto" w:line="360"/>
              <w:jc w:val="left"/>
              <w:outlineLvl w:val="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instrText xml:space="preserve"> HYPERLINK "http://www.welan.com/358493/" \l "Click%23Click"</w:instrText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color w:val="000000"/>
                <w:szCs w:val="21"/>
              </w:rPr>
              <w:t>黄良文编</w:t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instrText xml:space="preserve"> HYPERLINK "http://www.welan.com/358493/" \l "Click%23Click"</w:instrText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color w:val="000000"/>
                <w:szCs w:val="21"/>
              </w:rPr>
              <w:t xml:space="preserve">中国统计出版社 </w:t>
            </w:r>
            <w:r>
              <w:rPr>
                <w:rStyle w:val="InternetLink"/>
                <w:szCs w:val="21"/>
                <w:rFonts w:ascii="仿宋_GB2312" w:hAnsi="仿宋_GB2312" w:eastAsia="仿宋_GB2312"/>
                <w:color w:val="000000"/>
              </w:rPr>
              <w:fldChar w:fldCharType="end"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计量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李子奈等著《计量经济学》（第二版）高等教育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。数量经济学专业口试的内容除上述数量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经济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国防经济学”。内容涉及：《国防经济学手册》第一章、第二章、第十章、第十四章、第十五章、第十六章、第十七章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基斯哈特利、托德桑德勒等著《国防经济学手册》，经济科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版。国防经济学专业口试的内容除上述国防经济学专业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企业管理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罗宾斯著《管理学》，中国人民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；周三多著《管理学》，中国高等教育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版。企业管理专业口试的内容除上述企业管理学知识外，将涉及对相关专业基础知识和学术问题的测试，主要考核考生的综合素质。 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医学与卫生事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社会医学与卫生事业管理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马里奥，麦克莱论著，王昕，付莹莹译《医疗机构信息管理》，北京大学医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；口试的内容除上述</w:t>
            </w:r>
            <w:r>
              <w:rPr>
                <w:rFonts w:ascii="仿宋_GB2312" w:hAnsi="仿宋_GB2312" w:eastAsia="仿宋_GB2312"/>
                <w:szCs w:val="21"/>
              </w:rPr>
              <w:t>社会医学与卫生事业管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社会保障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董克用著《社会保障概论》，人大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；郑功成著《社会保障学》，商务印书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；童星著《社会保障与管理》，南京大学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。口试的内容除上述社会保障学知识外，将涉及对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土地经济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毕宝德著《土地经济学》，人大出版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；口试的内容除上述土地经济学知识外，将涉及对相关专业基础知识和学术问题的测试，主要考核考生的综合素质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微软用户</dc:creator>
  <dc:description/>
  <cp:keywords/>
  <dc:language>en-US</dc:language>
  <cp:lastModifiedBy>FF</cp:lastModifiedBy>
  <cp:lastPrinted>2009-04-10T11:02:00Z</cp:lastPrinted>
  <dcterms:modified xsi:type="dcterms:W3CDTF">2009-04-10T03:03:00Z</dcterms:modified>
  <cp:revision>63</cp:revision>
  <dc:subject/>
  <dc:title>2006年硕士研究生复试各专业复试计划表</dc:title>
</cp:coreProperties>
</file>