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陕西师范大学研究生兼任助管工作量登记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时间：     年     月   日至     年   月    </w:t>
      </w:r>
      <w:r>
        <w:rPr/>
        <w:t>日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38"/>
        <w:gridCol w:w="1208"/>
        <w:gridCol w:w="1440"/>
        <w:gridCol w:w="1034"/>
        <w:gridCol w:w="1306"/>
      </w:tblGrid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助管内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放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28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1:00Z</dcterms:created>
  <dc:creator>张小平</dc:creator>
  <dc:description/>
  <cp:keywords/>
  <dc:language>en-US</dc:language>
  <cp:lastModifiedBy>微软用户</cp:lastModifiedBy>
  <cp:lastPrinted>2007-09-10T09:41:00Z</cp:lastPrinted>
  <dcterms:modified xsi:type="dcterms:W3CDTF">2007-12-28T05:50:00Z</dcterms:modified>
  <cp:revision>70</cp:revision>
  <dc:subject/>
  <dc:title>研究生助管</dc:title>
</cp:coreProperties>
</file>