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陕西师范大学研究生国内研修资助办法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提高我校研究生的培养质量，扩大研究生的学术视野，加强研究生的学术交流并推动优质资源共享，根据教育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关于实施研究生教育创新计划，加强研究生创新能力培养，进一步提高培养质量的若干意见》的精神，依托陕西师范大学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”三期“创新人才培养项目”，特设立“陕西师范大学研究生国内研修基金”，并制定具体实施办法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研修资助对象及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凡我校全日制在读博士、硕士研究生，在校期间皆可申请研修资助一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研修去向一般限于国内高水平大学（“</w:t>
      </w:r>
      <w:r>
        <w:rPr>
          <w:rFonts w:eastAsia="仿宋_GB2312" w:ascii="仿宋_GB2312" w:hAnsi="仿宋_GB2312"/>
          <w:sz w:val="28"/>
          <w:szCs w:val="28"/>
        </w:rPr>
        <w:t>985”</w:t>
      </w:r>
      <w:r>
        <w:rPr>
          <w:rFonts w:ascii="仿宋_GB2312" w:hAnsi="仿宋_GB2312" w:eastAsia="仿宋_GB2312"/>
          <w:sz w:val="28"/>
          <w:szCs w:val="28"/>
        </w:rPr>
        <w:t>和“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工程”大学）、国家重点学科、重点科研机构、重点实验室（工程中心）或教育部“研究生教育创新计划”访学基地，充分利用其优越的科研条件以实现优质资源共享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研究生研修期间开展的工作应是与学位论文相关的研究课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研修期限和名额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硕士研究生研修期限一般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，博士研究生一般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，最长不超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。研究生国内研修一般应在学位论文开题后进行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每年资助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进行国内研修，其中博士、硕士各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修资助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利用“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工程”三期“创新人才培养项目”设立专项基金用于研究生国内研修，主要支付研修期间的住宿费、学校与研修单位之间的往返交通费（每学期一次）、研究工作的资料费、耗材费、实验费等，其中硕士研究生不超过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次，博士研究生不超过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次，不足部分由研究生本人与指导教师协商承担。学校鼓励研究生到承担研修费用的单位（如教育部研究生访学基地等）进行研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选拔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热爱社会主义祖国，拥护党的基本路线，遵守学校的规章制度，思想端正，学风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已经完成研究生期间的课程学习，成绩优秀，基础扎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有一定的从事科学研究的能力，已取得较突出的科研成果，或提供其他能说明其科研能力的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报程序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经导师推荐，向拟进行研修单位的导师提出申请，并获得研修单位导师或单位的接收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填写《陕西师范大学研究生国内研修申请书》，经导师签字后，与研修计划书一起报所在培养单位审核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培养单位向研究生部提交申请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研究生部审核后，报主管校长审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签订研究生、研究生部与接受方的三方协议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研修期间的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研究生研修期间不办理停学手续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研究生导师会同接受方导师负责研究生研修期间的监督和敦促，并负责研究生研修的最终考核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研修的结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研究生研修结束后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向所在培养单位和研究生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交研修期间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的学术总结报告，并至少在学科范围内做一次公开的学术汇报。总结</w:t>
      </w:r>
      <w:r>
        <w:rPr>
          <w:rFonts w:ascii="仿宋_GB2312" w:hAnsi="仿宋_GB2312" w:eastAsia="仿宋_GB2312"/>
          <w:sz w:val="28"/>
          <w:szCs w:val="28"/>
        </w:rPr>
        <w:t>报告经导师签字，培养单位盖章通过后，到研究生部核销相关费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办法自公布之日起开始实施，由研究生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18:00Z</dcterms:created>
  <dc:creator>MC SYSTEM</dc:creator>
  <dc:description/>
  <cp:keywords/>
  <dc:language>en-US</dc:language>
  <cp:lastModifiedBy>administrator</cp:lastModifiedBy>
  <cp:lastPrinted>2008-12-24T10:24:00Z</cp:lastPrinted>
  <dcterms:modified xsi:type="dcterms:W3CDTF">2015-03-09T23:52:00Z</dcterms:modified>
  <cp:revision>43</cp:revision>
  <dc:subject/>
  <dc:title>陕西师范大学研究生国内外访学管理办法</dc:title>
</cp:coreProperties>
</file>