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：</w:t>
      </w:r>
    </w:p>
    <w:p>
      <w:pPr>
        <w:pStyle w:val="Normal"/>
        <w:ind w:firstLine="1440"/>
        <w:rPr/>
      </w:pP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硕士研究生招生考试监考责任书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硕士研究生招生考试是国家级考试，是一项十分严肃的工作，要求考试组织严密，监考人员必须认真负责。为确保监考工作的顺利进行，特制定本责任书，监考人员须自觉遵守，如有违犯，将按照有关文件规定进行纪律处分直至追究法律责任。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ab/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监考人员是由学校各单位抽调的在职教师或干部，无亲属参加本次考试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ab/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监考人员一经确定，不得中途更改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ab/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监考人员必须参加学校组织的监考培训会议，不参加会议者，取消监考资格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ab/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监考人员必须佩带《监考证》进入考场。认真履行监考职责，做好考场检查和监督工作，即要认真维护考场纪律，又要关心、爱护考生，保证考试顺利进行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ab/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监考人员须提前四十分钟到考场办公室领取试卷、答题纸、草稿纸等，并在开考前三十分钟进入考场。开考前五分钟向考生宣布《考场规则》。每科考试开考后，监考人员要认真逐一检查考生准考证与身份证的相片是否相符，发现问题要认真核实，并予以坚决纠正，同时做好违纪记录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ab/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监考人员在每科考试开始三十分钟后，应在缺考考生试题袋上注明“缺考”字样，并在考场记录表中记录缺考考生编号。监考人员不得拆封缺考考生的试题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ab/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监考人员对试题内容不作任何解释，不准抄题、做题，不准将试卷传出场外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ab/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监考人员要严肃认真地监考，坚决杜绝考生作弊，如发现考生作弊，应立即予以制止，做好考场记录，并报告考场负责人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监考人员发现考生有病，应及时通知考场外的工作人员陪同考生去考场医疗站就医，不能坚持考试的，应说服考生停考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监考人员应集中精力，忠于职守，在考场内不得吸烟、阅读书报、谈笑以及做与监考无关的事宜。必须关闭所有通讯工具（如手机等），保持考场肃静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监考人员有权制止非本考场监考人员及其他无关人员进入考场。考生去洗手间，要有一名监考人员陪同或请巡视人员陪同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监考人员对考场内发生的偶发事件，应及时向考点负责人请示并妥善处理。须认真仔细地填写考场记录，并在考场记录上签名。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2"/>
        </w:rPr>
        <w:t>监考人员承诺：自觉遵守“考场规则”和“监考守则”，保证不徇私舞弊。坚决执行以上各项规定，如有违反，本人愿接受处罚。</w:t>
      </w:r>
    </w:p>
    <w:p>
      <w:pPr>
        <w:pStyle w:val="Normal"/>
        <w:tabs>
          <w:tab w:val="clear" w:pos="420"/>
          <w:tab w:val="left" w:pos="5310" w:leader="none"/>
        </w:tabs>
        <w:spacing w:lineRule="exact" w:line="400"/>
        <w:ind w:left="540" w:firstLine="178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pacing w:lineRule="exact" w:line="400"/>
        <w:ind w:left="540" w:firstLine="17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监考人（签名）：</w:t>
      </w:r>
      <w:r>
        <w:rPr>
          <w:rFonts w:eastAsia="仿宋_GB2312;Arial Unicode MS" w:ascii="仿宋_GB2312;Arial Unicode MS" w:hAnsi="仿宋_GB2312;Arial Unicode MS"/>
          <w:sz w:val="24"/>
        </w:rPr>
        <w:tab/>
      </w:r>
      <w:r>
        <w:rPr>
          <w:rFonts w:ascii="仿宋_GB2312;Arial Unicode MS" w:hAnsi="仿宋_GB2312;Arial Unicode MS" w:eastAsia="仿宋_GB2312;Arial Unicode MS"/>
          <w:sz w:val="24"/>
        </w:rPr>
        <w:t>陕西师范大学研究生部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;Arial Unicode MS" w:hAnsi="仿宋_GB2312;Arial Unicode MS" w:eastAsia="仿宋_GB2312;Arial Unicode MS"/>
          <w:sz w:val="24"/>
        </w:rPr>
        <w:t>监考人所在单位：</w:t>
      </w:r>
      <w:r>
        <w:rPr>
          <w:rFonts w:eastAsia="仿宋_GB2312;Arial Unicode MS" w:ascii="仿宋_GB2312;Arial Unicode MS" w:hAnsi="仿宋_GB2312;Arial Unicode MS"/>
          <w:sz w:val="24"/>
        </w:rPr>
        <w:tab/>
        <w:t xml:space="preserve">                      2009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eastAsia="仿宋_GB2312;Arial Unicode MS"/>
          <w:sz w:val="24"/>
        </w:rPr>
        <w:t xml:space="preserve">日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01:00Z</dcterms:created>
  <dc:creator>微软用户</dc:creator>
  <dc:description/>
  <cp:keywords/>
  <dc:language>en-US</dc:language>
  <cp:lastModifiedBy>chenglei</cp:lastModifiedBy>
  <dcterms:modified xsi:type="dcterms:W3CDTF">2009-12-17T09:16:00Z</dcterms:modified>
  <cp:revision>4</cp:revision>
  <dc:subject/>
  <dc:title>附件1：</dc:title>
</cp:coreProperties>
</file>