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</w:rPr>
        <w:t>办事指南——科研单项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华文中宋;Dotum" w:hAnsi="华文中宋;Dotum" w:cs="华文中宋;Dotum" w:eastAsia="华文中宋;Dotum"/>
          <w:color w:val="FF0000"/>
          <w:sz w:val="30"/>
          <w:szCs w:val="30"/>
        </w:rPr>
        <w:t>科研单项奖评选流程（需要修改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一、适用范围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有在校研究生，有重要以上科研成果发表，按照相关文件标准，发放奖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评奖流程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26670</wp:posOffset>
                </wp:positionV>
                <wp:extent cx="3745230" cy="32251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3225240"/>
                          <a:chOff x="0" y="0"/>
                          <a:chExt cx="3745080" cy="322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45080" cy="32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162720"/>
                            <a:ext cx="166896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单项奖评选文件发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695880"/>
                            <a:ext cx="166896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通过系统提交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210320"/>
                            <a:ext cx="1668960" cy="3078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提交相关证明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694160"/>
                            <a:ext cx="1085760" cy="4863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弃，不上报，退还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759680"/>
                            <a:ext cx="1649880" cy="3589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审核，认定级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850480"/>
                            <a:ext cx="164988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证书，领取奖金（品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8120" y="6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120" y="12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120" y="17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6600" y="19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480" y="233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400" y="28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1629360"/>
                            <a:ext cx="380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2305800"/>
                            <a:ext cx="380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534320"/>
                            <a:ext cx="316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2334960"/>
                            <a:ext cx="1647720" cy="314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8440" y="249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440" y="2349000"/>
                            <a:ext cx="1028880" cy="2973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后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2.1pt;width:294.9pt;height:253.95pt" coordorigin="1782,42" coordsize="5898,5079">
                <v:rect id="shape_0" stroked="f" o:allowincell="f" style="position:absolute;left:1782;top:42;width:5897;height:50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07;top:298;width:2627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科研单项奖评选文件发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007;top:1138;width:2627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个人通过系统提交成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007;top:1948;width:2627;height:4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个人提交相关证明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430;top:2710;width:1709;height:76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放弃，不上报，退还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022;top:2813;width:2597;height:5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院系审核，认定级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022;top:4531;width:2597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颁发证书，领取奖金（品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22;top:11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22;top:194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22;top:281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0;top:309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23;top:37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21;top:453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2;top:2608;width:5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767;top:3673;width:5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87;top:2458;width:4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2025;top:3719;width:2594;height:4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研究生部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370;top:39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0;top:3741;width:161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修改后认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附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陕西师范大学研究生科研单项奖学金评选办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CharChar5">
    <w:name w:val=" Char Char5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450"/>
      <w:ind w:left="150" w:right="150" w:first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9:00Z</dcterms:created>
  <dc:creator>User</dc:creator>
  <dc:description/>
  <cp:keywords/>
  <dc:language>en-US</dc:language>
  <cp:lastModifiedBy>雨林木风</cp:lastModifiedBy>
  <dcterms:modified xsi:type="dcterms:W3CDTF">2008-06-03T03:10:00Z</dcterms:modified>
  <cp:revision>169</cp:revision>
  <dc:subject/>
  <dc:title/>
</cp:coreProperties>
</file>