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研究工作考核表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研究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7143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考核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组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3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年度考核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微软用户</cp:lastModifiedBy>
  <cp:lastPrinted>2007-04-03T15:29:00Z</cp:lastPrinted>
  <dcterms:modified xsi:type="dcterms:W3CDTF">2008-10-27T07:19:00Z</dcterms:modified>
  <cp:revision>18</cp:revision>
  <dc:subject/>
  <dc:title>陕西师范大学</dc:title>
</cp:coreProperties>
</file>