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0"/>
          <w:szCs w:val="22"/>
        </w:rPr>
        <w:t>陕西师范大学研究生期末考试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4"/>
        <w:gridCol w:w="1350"/>
        <w:gridCol w:w="1365"/>
        <w:gridCol w:w="2475"/>
        <w:gridCol w:w="9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77" w:leader="none"/>
              </w:tabs>
              <w:ind w:firstLine="1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在培养单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26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7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院培养办公室（公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right="31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ind w:left="-541" w:right="-758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right="-758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301" w:right="-758" w:hanging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查时间：研究生对考试成绩如有异议，须在开学第一周内提交申请表；</w:t>
      </w:r>
    </w:p>
    <w:p>
      <w:pPr>
        <w:pStyle w:val="Normal"/>
        <w:ind w:left="-301" w:right="-758" w:hanging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查流程：本表一式二份，经培养单位审核盖章后，提交研究生院培养办公室；</w:t>
      </w:r>
    </w:p>
    <w:p>
      <w:pPr>
        <w:pStyle w:val="Normal"/>
        <w:ind w:left="-301" w:right="-758" w:hanging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生院培养办公室地点：长安校区文汇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室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2:00Z</dcterms:created>
  <dc:creator>邱昆</dc:creator>
  <dc:description/>
  <cp:keywords/>
  <dc:language>en-US</dc:language>
  <cp:lastModifiedBy>PC</cp:lastModifiedBy>
  <cp:lastPrinted>2008-05-23T15:01:00Z</cp:lastPrinted>
  <dcterms:modified xsi:type="dcterms:W3CDTF">2015-07-24T03:56:00Z</dcterms:modified>
  <cp:revision>4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