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陕 西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报考单独考试硕士研究生专家推荐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推荐人姓名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被推荐人姓名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专业技术职称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职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称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917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推荐人对被推荐者政治思想、业务水平、外语水平、科研能力及培养前途的意见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推荐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3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30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推荐人单位（盖章）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26:00Z</dcterms:created>
  <dc:creator>yjszb</dc:creator>
  <dc:description/>
  <cp:keywords/>
  <dc:language>en-US</dc:language>
  <cp:lastModifiedBy>yjszb</cp:lastModifiedBy>
  <dcterms:modified xsi:type="dcterms:W3CDTF">2005-11-02T05:11:00Z</dcterms:modified>
  <cp:revision>27</cp:revision>
  <dc:subject/>
  <dc:title>陕西师范大学报考单独考试硕士研究生</dc:title>
</cp:coreProperties>
</file>