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sz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1145</wp:posOffset>
            </wp:positionH>
            <wp:positionV relativeFrom="paragraph">
              <wp:posOffset>-145415</wp:posOffset>
            </wp:positionV>
            <wp:extent cx="31673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tbl>
      <w:tblPr>
        <w:tblW w:w="2090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8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教育教学改革研究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;Bell MT"/>
          <w:sz w:val="36"/>
        </w:rPr>
        <w:t xml:space="preserve">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电子信箱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日期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7"/>
        <w:gridCol w:w="721"/>
        <w:gridCol w:w="719"/>
        <w:gridCol w:w="720"/>
        <w:gridCol w:w="541"/>
        <w:gridCol w:w="199"/>
        <w:gridCol w:w="347"/>
        <w:gridCol w:w="1077"/>
        <w:gridCol w:w="543"/>
        <w:gridCol w:w="358"/>
        <w:gridCol w:w="15"/>
        <w:gridCol w:w="885"/>
        <w:gridCol w:w="147"/>
        <w:gridCol w:w="1655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至    年 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教育教学改革与研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定向资助</w:t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导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 导 □</w:t>
            </w:r>
          </w:p>
        </w:tc>
      </w:tr>
      <w:tr>
        <w:trPr>
          <w:trHeight w:val="482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人近三年来的主要教学、科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组其他成员情况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>
          <w:trHeight w:val="6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主要内容、关键问题与创新思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方案与措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项目研究的可行性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项目研究的年度进展计划与预期成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项目申请的经费及主要使用途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;Bell MT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;Bell MT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研究生教育教学改革研究项目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;Bell MT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;Bell MT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Bell MT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;Bell MT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;Bell MT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;Bell MT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;Bell MT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HQP</dc:creator>
  <dc:description/>
  <cp:keywords/>
  <dc:language>en-US</dc:language>
  <cp:lastModifiedBy>雨林木风</cp:lastModifiedBy>
  <cp:lastPrinted>2003-04-08T09:39:00Z</cp:lastPrinted>
  <dcterms:modified xsi:type="dcterms:W3CDTF">2012-04-22T11:47:00Z</dcterms:modified>
  <cp:revision>7</cp:revision>
  <dc:subject/>
  <dc:title>编号；</dc:title>
</cp:coreProperties>
</file>